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68910</wp:posOffset>
            </wp:positionV>
            <wp:extent cx="1041400" cy="833120"/>
            <wp:effectExtent l="0" t="0" r="0" b="0"/>
            <wp:wrapTight wrapText="bothSides">
              <wp:wrapPolygon edited="0">
                <wp:start x="-129" y="0"/>
                <wp:lineTo x="-129" y="21395"/>
                <wp:lineTo x="21600" y="21395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</w:t>
      </w:r>
      <w:r>
        <w:rPr>
          <w:sz w:val="32"/>
          <w:szCs w:val="32"/>
        </w:rPr>
        <w:t>SMALL BITE OF THE MONTH – JULY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0</wp:posOffset>
            </wp:positionH>
            <wp:positionV relativeFrom="margin">
              <wp:posOffset>1638300</wp:posOffset>
            </wp:positionV>
            <wp:extent cx="1631950" cy="1398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oast Beef Crostini with Horseradish Crea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¼ lb. thinly sliced roast bee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8 c. undrained horserad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½ c. sour cr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scallions chopp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¾ t. sa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¾ t. coarse ground pep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crosti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r together the horseradish, sour cream, scallions, salt and pepper in a bowl.  Top the crostinis with slices of roast beef and top with the horseradish cream.  Garnish with parsl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make it even simpler, use a good, prepared horseradish cre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d a similar small bite at Morton’s.  Instead of the roast beef, they used a “melt in your mouth” beef tenderloin and topped it with blue che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02:00Z</dcterms:created>
  <dc:creator>Marla</dc:creator>
  <dc:description/>
  <cp:keywords/>
  <dc:language>en-US</dc:language>
  <cp:lastModifiedBy>Phil Hofstee</cp:lastModifiedBy>
  <dcterms:modified xsi:type="dcterms:W3CDTF">2010-07-31T22:33:00Z</dcterms:modified>
  <cp:revision>4</cp:revision>
  <dc:subject/>
  <dc:title>This month’s small bite is super simple to make</dc:title>
</cp:coreProperties>
</file>