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80010</wp:posOffset>
            </wp:positionV>
            <wp:extent cx="914400" cy="731520"/>
            <wp:effectExtent l="0" t="0" r="0" b="0"/>
            <wp:wrapTight wrapText="bothSides">
              <wp:wrapPolygon edited="0">
                <wp:start x="-129" y="0"/>
                <wp:lineTo x="-129" y="21395"/>
                <wp:lineTo x="21600" y="2139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32"/>
          <w:szCs w:val="32"/>
        </w:rPr>
        <w:t>SMALL BITE OF THE MONTH – AUGUST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32"/>
          <w:szCs w:val="32"/>
          <w:lang w:eastAsia="zh-CN"/>
        </w:rPr>
      </w:pPr>
      <w:r>
        <w:rPr>
          <w:rFonts w:eastAsia="Calibri"/>
          <w:sz w:val="32"/>
          <w:szCs w:val="32"/>
          <w:lang w:eastAsia="zh-CN"/>
        </w:rPr>
        <w:t>Chicken Saltimbocca Bites</w:t>
      </w:r>
    </w:p>
    <w:p>
      <w:pPr>
        <w:pStyle w:val="Normal"/>
        <w:rPr>
          <w:rFonts w:eastAsia="Calibri"/>
          <w:sz w:val="32"/>
          <w:szCs w:val="32"/>
          <w:lang w:eastAsia="zh-CN"/>
        </w:rPr>
      </w:pPr>
      <w:r>
        <w:rPr>
          <w:rFonts w:eastAsia="Calibri"/>
          <w:sz w:val="32"/>
          <w:szCs w:val="32"/>
          <w:lang w:eastAsia="zh-CN"/>
        </w:rPr>
        <w:t>Makes about 18 bites</w:t>
      </w:r>
    </w:p>
    <w:p>
      <w:pPr>
        <w:pStyle w:val="Normal"/>
        <w:rPr>
          <w:rFonts w:eastAsia="Calibri"/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65100</wp:posOffset>
            </wp:positionV>
            <wp:extent cx="1727200" cy="1297940"/>
            <wp:effectExtent l="0" t="0" r="0" b="0"/>
            <wp:wrapTight wrapText="bothSides">
              <wp:wrapPolygon edited="0">
                <wp:start x="-88" y="0"/>
                <wp:lineTo x="-88" y="21477"/>
                <wp:lineTo x="21600" y="21477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3 T. Sage, divided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1/8 t. Pepper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½ lb. Chicken Breasts, cut crosswise into pieces about 2” x 1”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¼ lb. Proscuitto Ham, cut into 1” wide strips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2 T. Butter, melted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1 T. Extra-virgin olive oil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2 T. red wine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2 T. Lemon juice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1 Lemon, sliced for garnish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Preheat oven to 450°.  Sprinkle 2 tablespoons of the sage and the pepper onto the chicken pieces.  Roll 1 strip of the prosciutto around the middle of the piece of chicken.  Place seam side down in baking dish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Scatter the remaining 1 tablespoon sage over rolls.  Drizzle with melted butter and olive oil.  Bake in oven for 4 minutes.  Drizzle with red wine.  Bake for 4 more minutes (or until internal temperature of chicken reaches 175°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Skewer rolls with cocktail pick or skewer.  Transfer to serving plate.  Drizzle with lemon juice and pan juices.  Garnish with slices of lemon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2:32:00Z</dcterms:created>
  <dc:creator>Marla</dc:creator>
  <dc:description/>
  <dc:language>en-US</dc:language>
  <cp:lastModifiedBy>Phil Hofstee</cp:lastModifiedBy>
  <dcterms:modified xsi:type="dcterms:W3CDTF">2010-07-31T22:32:00Z</dcterms:modified>
  <cp:revision>2</cp:revision>
  <dc:subject/>
  <dc:title>This month’s small bite is super simple to make</dc:title>
</cp:coreProperties>
</file>